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108" w:type="dxa"/>
          <w:bottom w:w="0" w:type="dxa"/>
          <w:right w:w="108" w:type="dxa"/>
        </w:tblCellMar>
      </w:tblPr>
      <w:tblGrid>
        <w:gridCol w:w="2712"/>
        <w:gridCol w:w="5085"/>
        <w:gridCol w:w="4110"/>
      </w:tblGrid>
      <w:tr>
        <w:trPr>
          <w:trHeight w:val="1620" w:hRule="atLeast"/>
        </w:trPr>
        <w:tc>
          <w:tcPr>
            <w:tcW w:w="2712" w:type="dxa"/>
            <w:tcBorders/>
          </w:tcPr>
          <w:p>
            <w:pPr>
              <w:pStyle w:val="Normal"/>
              <w:jc w:val="both"/>
              <w:rPr>
                <w:b/>
                <w:b/>
                <w:sz w:val="28"/>
              </w:rPr>
            </w:pPr>
            <w:r>
              <w:rPr>
                <w:lang w:val="en-US" w:eastAsia="en-US"/>
              </w:rPr>
              <w:drawing>
                <wp:inline distT="0" distB="0" distL="0" distR="0">
                  <wp:extent cx="814070"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2" r="-34" b="-32"/>
                          <a:stretch>
                            <a:fillRect/>
                          </a:stretch>
                        </pic:blipFill>
                        <pic:spPr bwMode="auto">
                          <a:xfrm>
                            <a:off x="0" y="0"/>
                            <a:ext cx="814070" cy="855345"/>
                          </a:xfrm>
                          <a:prstGeom prst="rect">
                            <a:avLst/>
                          </a:prstGeom>
                        </pic:spPr>
                      </pic:pic>
                    </a:graphicData>
                  </a:graphic>
                </wp:inline>
              </w:drawing>
            </w:r>
          </w:p>
        </w:tc>
        <w:tc>
          <w:tcPr>
            <w:tcW w:w="5085" w:type="dxa"/>
            <w:tcBorders/>
          </w:tcPr>
          <w:p>
            <w:pPr>
              <w:pStyle w:val="Normal"/>
              <w:snapToGrid w:val="false"/>
              <w:jc w:val="center"/>
              <w:rPr>
                <w:rFonts w:ascii="Tahoma" w:hAnsi="Tahoma" w:cs="Tahoma"/>
                <w:b/>
                <w:b/>
                <w:sz w:val="28"/>
              </w:rPr>
            </w:pPr>
            <w:r>
              <w:rPr>
                <w:rFonts w:cs="Tahoma" w:ascii="Tahoma" w:hAnsi="Tahoma"/>
                <w:b/>
                <w:sz w:val="28"/>
              </w:rPr>
            </w:r>
          </w:p>
          <w:p>
            <w:pPr>
              <w:pStyle w:val="Normal"/>
              <w:jc w:val="center"/>
              <w:rPr>
                <w:b/>
                <w:b/>
                <w:sz w:val="28"/>
                <w:szCs w:val="28"/>
              </w:rPr>
            </w:pPr>
            <w:r>
              <w:rPr>
                <w:b/>
                <w:sz w:val="28"/>
                <w:szCs w:val="28"/>
              </w:rPr>
              <w:t xml:space="preserve">Nacionalinis konkursas: </w:t>
            </w:r>
          </w:p>
          <w:p>
            <w:pPr>
              <w:pStyle w:val="Normal"/>
              <w:jc w:val="center"/>
              <w:rPr>
                <w:b/>
                <w:b/>
                <w:sz w:val="28"/>
                <w:szCs w:val="28"/>
              </w:rPr>
            </w:pPr>
            <w:r>
              <w:rPr>
                <w:b/>
                <w:sz w:val="28"/>
                <w:szCs w:val="28"/>
              </w:rPr>
              <w:t>„</w:t>
            </w:r>
            <w:r>
              <w:rPr>
                <w:b/>
                <w:sz w:val="28"/>
                <w:szCs w:val="28"/>
              </w:rPr>
              <w:t>Lietuvos istorijos žinovas“</w:t>
            </w:r>
          </w:p>
          <w:p>
            <w:pPr>
              <w:pStyle w:val="Normal"/>
              <w:jc w:val="center"/>
              <w:rPr>
                <w:rFonts w:ascii="Tahoma" w:hAnsi="Tahoma" w:cs="Tahoma"/>
                <w:b/>
                <w:b/>
              </w:rPr>
            </w:pPr>
            <w:r>
              <w:rPr>
                <w:b/>
              </w:rPr>
              <w:t>KLAUSIMAI ir ATSAKYMAI</w:t>
            </w:r>
          </w:p>
        </w:tc>
        <w:tc>
          <w:tcPr>
            <w:tcW w:w="4110" w:type="dxa"/>
            <w:tcBorders/>
          </w:tcPr>
          <w:p>
            <w:pPr>
              <w:pStyle w:val="Normal"/>
              <w:ind w:left="884" w:hanging="0"/>
              <w:jc w:val="both"/>
              <w:rPr>
                <w:b/>
                <w:b/>
                <w:sz w:val="28"/>
              </w:rPr>
            </w:pPr>
            <w:r>
              <w:rPr>
                <w:b/>
                <w:sz w:val="28"/>
                <w:lang w:val="en-US" w:eastAsia="en-US"/>
              </w:rPr>
              <w:drawing>
                <wp:inline distT="0" distB="0" distL="0" distR="0">
                  <wp:extent cx="850265" cy="973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850265" cy="973455"/>
                          </a:xfrm>
                          <a:prstGeom prst="rect">
                            <a:avLst/>
                          </a:prstGeom>
                        </pic:spPr>
                      </pic:pic>
                    </a:graphicData>
                  </a:graphic>
                </wp:inline>
              </w:drawing>
            </w:r>
          </w:p>
        </w:tc>
      </w:tr>
    </w:tbl>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648"/>
        <w:gridCol w:w="7560"/>
        <w:gridCol w:w="2213"/>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ata, Euterpė, Kaliopė, Klėja, Melpomenė, Polihimnija, Talija, Terpsichorė, Uranija. Kuri iš šių mūzų yra istorijos globėja?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lang w:eastAsia="lt-LT"/>
              </w:rPr>
              <w:t xml:space="preserve">Klėja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varbiausias prekybos kelias jungė baltų žemes su Pietų Europos kraštais. Archeologai, pabrėždami prekybos baltų ,,auksu” svarbą, sugalvojo specialų to kelio pavadinimą. Nurodykite šį pavadinimą.</w:t>
            </w:r>
          </w:p>
        </w:tc>
        <w:tc>
          <w:tcPr>
            <w:tcW w:w="2213" w:type="dxa"/>
            <w:tcBorders>
              <w:top w:val="single" w:sz="4" w:space="0" w:color="000000"/>
              <w:left w:val="single" w:sz="4" w:space="0" w:color="000000"/>
              <w:bottom w:val="single" w:sz="4" w:space="0" w:color="000000"/>
              <w:right w:val="single" w:sz="4" w:space="0" w:color="000000"/>
            </w:tcBorders>
          </w:tcPr>
          <w:p>
            <w:pPr>
              <w:pStyle w:val="NoSpacing1"/>
              <w:rPr>
                <w:b/>
                <w:b/>
                <w:szCs w:val="24"/>
              </w:rPr>
            </w:pPr>
            <w:r>
              <w:rPr>
                <w:b/>
                <w:szCs w:val="24"/>
              </w:rPr>
              <w:t>Gintaro kelias</w:t>
            </w:r>
          </w:p>
          <w:p>
            <w:pPr>
              <w:pStyle w:val="Normal"/>
              <w:rPr>
                <w:rFonts w:eastAsia="Times New Roman"/>
                <w:b/>
                <w:b/>
                <w:szCs w:val="24"/>
                <w:lang w:eastAsia="lt-LT"/>
              </w:rPr>
            </w:pPr>
            <w:r>
              <w:rPr>
                <w:rFonts w:eastAsia="Times New Roman"/>
                <w:b/>
                <w:szCs w:val="24"/>
                <w:lang w:eastAsia="lt-LT"/>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XIII a. metraštyje minima Mindaugo pilis. Iki šiol nesutariama, kur ji stovėjo: Kernavėje, Vilniuje, Šeimyniškėlių piliakalnyje Anykščių rajone ar dar kur nors. Kaip vadinosi ši Mindaugo pilis?</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rPr>
              <w:t>Voruta</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andien tai vienas svarbiausių Lietuvos valstybingumo simbolių. Pirmą kartą aptinkamas 1397 m. didžiojo kunigaikščio Vytauto antspaude. Į Žalgirio mūšį valdovo būriai žygiavo šiuo ženklu pažymėtomis vėliavomis. Kaip vadinamas šis ženkla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t-LT"/>
              </w:rPr>
            </w:pPr>
            <w:r>
              <w:rPr>
                <w:rFonts w:eastAsia="Times New Roman"/>
                <w:b/>
                <w:lang w:eastAsia="lt-LT"/>
              </w:rPr>
              <w:t xml:space="preserve">Gedimino stulpai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uris Lietuvos miestelis 2004 m. įtrauktas į UNESCO Pasaulio paveldo sąrašą ir vadinamas Lietuvos Troja?</w:t>
            </w:r>
          </w:p>
        </w:tc>
        <w:tc>
          <w:tcPr>
            <w:tcW w:w="2213" w:type="dxa"/>
            <w:tcBorders>
              <w:top w:val="single" w:sz="4" w:space="0" w:color="000000"/>
              <w:left w:val="single" w:sz="4" w:space="0" w:color="000000"/>
              <w:bottom w:val="single" w:sz="4" w:space="0" w:color="000000"/>
              <w:right w:val="single" w:sz="4" w:space="0" w:color="000000"/>
            </w:tcBorders>
          </w:tcPr>
          <w:p>
            <w:pPr>
              <w:pStyle w:val="NoSpacing1"/>
              <w:rPr>
                <w:b/>
                <w:b/>
                <w:szCs w:val="24"/>
                <w:lang w:val="lt-LT"/>
              </w:rPr>
            </w:pPr>
            <w:r>
              <w:rPr>
                <w:b/>
                <w:szCs w:val="24"/>
              </w:rPr>
              <w:t>Kernavė</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Po daugelio garsių ir laimingų kovų su netikėliais magistras Folkvinas su kariuomene žygiavo į netikėlių lietuvių kraštą, kartu su Hazeldorfo ponu ir ponu Donerbergo grafu, ir ten Saulės žemėje šv. Maurikijaus ir jo draugų kankinių dieną patys lietuviai užmušė 50 ordino brolių ir daugybę tikratikių“. Įvardykite dokumento ištraukoje aprašytą mūšį. </w:t>
            </w:r>
          </w:p>
        </w:tc>
        <w:tc>
          <w:tcPr>
            <w:tcW w:w="2213" w:type="dxa"/>
            <w:tcBorders>
              <w:top w:val="single" w:sz="4" w:space="0" w:color="000000"/>
              <w:left w:val="single" w:sz="4" w:space="0" w:color="000000"/>
              <w:bottom w:val="single" w:sz="4" w:space="0" w:color="000000"/>
              <w:right w:val="single" w:sz="4" w:space="0" w:color="000000"/>
            </w:tcBorders>
          </w:tcPr>
          <w:p>
            <w:pPr>
              <w:pStyle w:val="NoSpacing1"/>
              <w:rPr>
                <w:b/>
                <w:b/>
                <w:szCs w:val="24"/>
              </w:rPr>
            </w:pPr>
            <w:r>
              <w:rPr>
                <w:b/>
                <w:szCs w:val="24"/>
              </w:rPr>
              <w:t>Saulės mūši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s valdovas diplomatija ir apdairiomis vaikų vedybomis kūrė didvalstybę, kuri stiprėjo ir po jo mirties. Jo vardu ilgainiui buvo pavadinta dinastija. Apie kurį didįjį kunigaikštį kalbam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lt-LT"/>
              </w:rPr>
            </w:pPr>
            <w:r>
              <w:rPr>
                <w:b/>
              </w:rPr>
              <w:t>Gedimina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oliai seserys, imkit mane ir skaitykit </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r tatai skaitydami permanykit“.</w:t>
            </w:r>
          </w:p>
          <w:p>
            <w:pPr>
              <w:pStyle w:val="ListParagraph1"/>
              <w:spacing w:lineRule="auto" w:line="240" w:before="0" w:after="0"/>
              <w:ind w:left="0" w:hanging="0"/>
              <w:contextualSpacing/>
              <w:jc w:val="both"/>
              <w:rPr/>
            </w:pPr>
            <w:r>
              <w:rPr>
                <w:rFonts w:cs="Times New Roman" w:ascii="Times New Roman" w:hAnsi="Times New Roman"/>
                <w:sz w:val="24"/>
                <w:szCs w:val="24"/>
              </w:rPr>
              <w:t>Kas yra šių eilučių autoriu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ynas Mažvyda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Iš Abiejų Tautų Respublikos valdovo Stepono Batoro XVI a. paskelbtos privilegijos: „Šiuo mūsų raštu [...] nutarėme šiai [...] mokyklai [...] duoti, leisti ir suteikti, kiek yra mūsų kompetencijoje, akademijos [...] teisę, privilegiją ir galią, kokią turi kitos kolegijos mūsų karalystėje“. Kuri Lietuvos mokykla buvo įsteigta šia privilegij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niaus universiteta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skobtame sename ąžuole, pavadintame Baubliu, jis įsirengė darbo kambarį, kuriame laikė savo biblioteką, istorinę, archeologinę ir etnografinę medžiagą. Baublyje parašė ir poemą „Mužikas Žemaičių ir Lietuvos“. Įvardykite šį kultūros veikėj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onizas Poška</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Spacing1"/>
              <w:jc w:val="both"/>
              <w:rPr/>
            </w:pPr>
            <w:r>
              <w:rPr>
                <w:szCs w:val="24"/>
                <w:lang w:val="lt-LT"/>
              </w:rPr>
              <w:t>Iš Jono Mačiulio</w:t>
            </w:r>
            <w:r>
              <w:rPr>
                <w:szCs w:val="24"/>
              </w:rPr>
              <w:t>-</w:t>
            </w:r>
            <w:r>
              <w:rPr>
                <w:szCs w:val="24"/>
                <w:lang w:val="lt-LT"/>
              </w:rPr>
              <w:t>Maironio poemos ,,Jaunoji Lietuva”:</w:t>
            </w:r>
          </w:p>
          <w:p>
            <w:pPr>
              <w:pStyle w:val="NoSpacing1"/>
              <w:jc w:val="both"/>
              <w:rPr/>
            </w:pPr>
            <w:r>
              <w:rPr>
                <w:szCs w:val="24"/>
                <w:lang w:val="lt-LT"/>
              </w:rPr>
              <w:t>„</w:t>
            </w:r>
            <w:r>
              <w:rPr>
                <w:szCs w:val="24"/>
                <w:lang w:val="lt-LT"/>
              </w:rPr>
              <w:t>Kaip vaisių užgintą po Lietuvą gaudo</w:t>
            </w:r>
          </w:p>
          <w:p>
            <w:pPr>
              <w:pStyle w:val="NoSpacing1"/>
              <w:jc w:val="both"/>
              <w:rPr>
                <w:szCs w:val="24"/>
                <w:lang w:val="lt-LT"/>
              </w:rPr>
            </w:pPr>
            <w:r>
              <w:rPr>
                <w:szCs w:val="24"/>
                <w:lang w:val="lt-LT"/>
              </w:rPr>
              <w:t>Iš Prūsų slapta atgabentus raštus,</w:t>
            </w:r>
          </w:p>
          <w:p>
            <w:pPr>
              <w:pStyle w:val="NoSpacing1"/>
              <w:jc w:val="both"/>
              <w:rPr>
                <w:szCs w:val="24"/>
                <w:lang w:val="lt-LT"/>
              </w:rPr>
            </w:pPr>
            <w:r>
              <w:rPr>
                <w:szCs w:val="24"/>
                <w:lang w:val="lt-LT"/>
              </w:rPr>
              <w:t>Bet veltui sargyba ant sienos bešaudo:</w:t>
            </w:r>
          </w:p>
          <w:p>
            <w:pPr>
              <w:pStyle w:val="NoSpacing1"/>
              <w:jc w:val="both"/>
              <w:rPr>
                <w:szCs w:val="24"/>
                <w:lang w:val="lt-LT"/>
              </w:rPr>
            </w:pPr>
            <w:r>
              <w:rPr>
                <w:szCs w:val="24"/>
                <w:lang w:val="lt-LT"/>
              </w:rPr>
              <w:t>Jie eina, kaip viesulas eina platus!“</w:t>
            </w:r>
          </w:p>
          <w:p>
            <w:pPr>
              <w:pStyle w:val="ListParagraph1"/>
              <w:spacing w:lineRule="auto" w:line="240" w:before="0" w:after="0"/>
              <w:ind w:left="0" w:hanging="0"/>
              <w:contextualSpacing/>
              <w:jc w:val="both"/>
              <w:rPr/>
            </w:pPr>
            <w:r>
              <w:rPr>
                <w:rFonts w:cs="Times New Roman" w:ascii="Times New Roman" w:hAnsi="Times New Roman"/>
                <w:sz w:val="24"/>
                <w:szCs w:val="24"/>
              </w:rPr>
              <w:t>Nurodykite, kaip yra vadinami šiose eilutėse aprašyti persekioti žmonė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ygneš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eastAsia="lt-LT"/>
              </w:rPr>
              <w:t xml:space="preserve">Sausio 13-ąją žmonės valdžios institucijas gynė panašiai, kaip ir vieno miestelio gyventojai 1893 m. saugoję caro Aleksandro III ketintą uždaryti bažnyčią. Įvardykite šį Lietuvos miestelį.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lang w:eastAsia="lt-LT"/>
              </w:rPr>
              <w:t>Kraž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Kurio XIX a. pradėto leisti laikraščio šūkis buvo „Kelkite, kelkite, kelki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p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 pirmasis pasirašė po 1918 m. vasario 16 d. Lietuvos Nepriklausomybės akt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as Basana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5 m. JAV </w:t>
            </w:r>
            <w:r>
              <w:rPr>
                <w:bCs/>
                <w:shd w:fill="FFFFFF" w:val="clear"/>
              </w:rPr>
              <w:t>lietuvis Feliksas Vaitkus</w:t>
            </w:r>
            <w:r>
              <w:rPr/>
              <w:t xml:space="preserve"> pakartojo</w:t>
            </w:r>
            <w:r>
              <w:rPr>
                <w:bCs/>
                <w:shd w:fill="FFFFFF" w:val="clear"/>
              </w:rPr>
              <w:t xml:space="preserve"> prieš du metus atliktą tautiečių žygdarbį. Kokį žygdarbį pakartojo F. Vaitku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krido Atlant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 xml:space="preserve">Šio garsaus lietuvių krepšininko pavardė sutampa su augalo pavadinimu. Jis 1936 m. tapo Berlyno olimpinių žaidynių čempionu, o 1939 m. su Lietuvos rinktine Europos krepšinio čempionu. </w:t>
            </w:r>
            <w:r>
              <w:rPr>
                <w:lang w:val="pt-BR"/>
              </w:rPr>
              <w:t>Nurodykite šio krepšininko pavardę.</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b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iai šį paukštį vadina įvairiai – starkas, gužas, gužutis, garnys, busilas, bacionas, didutis. Kovo 25-ąją švenčiama Blovieščiaus šventė, kai peržiemoję Afrikoje jie grįžta į savo gimtąsias vietas. Dabar šis paukštis laikomas nacionaliniu Lietuvos paukščiu. Koks tai paukšti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ndr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49 m. vasario 16 d. Lietuvos laisvės kovos sąjūdžio taryba pasirašė deklaraciją dėl nepriklausomos ir demokratinės Lietuvos valstybės atkūrimo. Kuris partizanas vadovavo šio dokumento pasirašymui?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as Žemaitis-Vytau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okį titulą Vincentui Sladkevičiui 1988 m. suteikė popiežius Jonas Paulius I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dinol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s statinys matomas iš daugelio Vilniaus vietų. Jis yra aukštesnis net už Eifelio bokštą. Gintas visų Lietuvos gyventojų nuo okupantų kariuomenės. Įvardykite šį statinį.</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lniaus televizijos bokštas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Lietuvos kunigaikštis, sąmokslo prieš Mindaugą dalyvis, Pskovo valdovas, stačiatikių Bažnyčios šventasis. Įvardykite šį asmenį.</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mantas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shd w:fill="FFFFFF" w:val="clear"/>
              </w:rPr>
              <w:t>1938 m. Lietuvos konstitucijoje buvo įrašytos dvi valstybės šventės: vasario šešioliktoji ir rugsėjo aštuntoji. Ką turėjo pažymėti rugsėjo aštuntosios šventė?</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lang w:eastAsia="lt-LT"/>
              </w:rPr>
            </w:pPr>
            <w:r>
              <w:rPr>
                <w:b/>
                <w:shd w:fill="FFFFFF" w:val="clear"/>
              </w:rPr>
              <w:t>Vytauto karūnaciją</w:t>
            </w:r>
          </w:p>
          <w:p>
            <w:pPr>
              <w:pStyle w:val="Normal"/>
              <w:jc w:val="both"/>
              <w:rPr>
                <w:rFonts w:eastAsia="Times New Roman"/>
                <w:b/>
                <w:b/>
                <w:lang w:eastAsia="lt-LT"/>
              </w:rPr>
            </w:pPr>
            <w:r>
              <w:rPr>
                <w:rFonts w:eastAsia="Times New Roman"/>
                <w:b/>
                <w:lang w:eastAsia="lt-LT"/>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ai buvo vienas ambicingiausių XVI a. vidurio geopolitinių LDK projektų, susijusių su tarptautinės prekybos augimu. Kurios teritorijos prijungimą prie LDK buvo sumanęs Mikalojus Radvila Juodasis?</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Livonija</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dant šiam Lenkijos ir LDK valdovui buvo kaldinami įvairūs pinigai: auksinės monetos – dukatai, portugalai, keturgrašiai. Pastarieji buvo praminti „barzdočiukais“, nes vaizdavo valdovą su barzdą. Pažiūrėjus į įvairiais metais išleistas monetas, matyti, kaip keitėsi valdovo išvaizda: ankstesnėse jis jaunas dailus vyras be barzdos, vėlesnėse – su trumpa elegantiška barzda, o dar vėlesnėse – senis ilga vešlia dvišaka barzda. Įvardykite šį Lenkijos ir LDK valdovą.</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Žygimantas Augusta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VII a. bajoras iš Žemaitijos Mikalojus Kazimieras Šemeta parašė poemą „Reliacija apie Žemaitijos patekimą ir išėjimą iš švedų globos“, kurioje paminėta politinė sutartis. Pasirašę šią sutartį asmenys daugelio amžininkų buvo vadinami išdavikais. Lietuvių tautinio atgimimo laikotarpiu ši sutartis buvo vertinama teigiamai. Nurodykite šios sutarties pavadinimą. </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Kėdainių sutar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rFonts w:eastAsia="Times New Roman"/>
                <w:lang w:eastAsia="lt-LT"/>
              </w:rPr>
              <w:t>Lietuvių didikas Kristupas Radvila Našlaitėlis savo piligriminę kelionę į Artimuosius Rytus aprašė knygoje, kuri XVII a. pr. buvo plačiai žinoma, skaitoma Europoje ir pagrįstai vadinama pirmuoju lietuvių autoriaus parašytu bestseleriu. Kaip vadinosi ši knyg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eastAsia="lt-LT"/>
              </w:rPr>
              <w:t>„</w:t>
            </w:r>
            <w:r>
              <w:rPr>
                <w:rFonts w:eastAsia="Times New Roman"/>
                <w:b/>
                <w:lang w:eastAsia="lt-LT"/>
              </w:rPr>
              <w:t>Kelionė į Jeruzal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LDK buvo labiausiai į rytus nutolusi Vakarų krikščioniškosios civilizacijos valstybė. Koks iki šiol populiarus muzikos kultūros reiškinys iš Italijos kunigaikščių dvarų į Lietuvos didžiųjų kunigaikščių rūmus Vilniuje atkeliavo ir čia suklestėjo anksčiau nei Paryžiuje ir London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rFonts w:eastAsia="Times New Roman"/>
                <w:b/>
                <w:lang w:eastAsia="lt-LT"/>
              </w:rPr>
              <w:t>Op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DK katalikiškojo elito atstovai stačiatikiams ir protestantams apibūdinti taikė tuomet neigiamą prasmę turėjusi terminą. XX a. šiuo terminu buvo vadinami asmenys, kurie gynė katalikų Bažnyčios teises ir priešinosi sovietinei santvarkai. Nurodykite šį termin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rFonts w:eastAsia="Times New Roman"/>
                <w:b/>
                <w:lang w:eastAsia="lt-LT"/>
              </w:rPr>
              <w:t>Disiden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Įvardykite Lietuvos miestą, kuriame viena šalia kitos stovėjo kinesa, mečetė, bažnyčia, cerkvė ir sinagog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rFonts w:eastAsia="Times New Roman"/>
                <w:b/>
                <w:lang w:eastAsia="lt-LT"/>
              </w:rPr>
              <w:t>Trak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1795 m. padalijimu galutinai panaikinta Abiejų Tautų Respublika. Koks reikšmingas XVI a. teisės dokumentas nepakeistas galiojo daugiau kaip du šimtus metų ir pergyveno Abiejų Tautų Respublik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b/>
              </w:rPr>
              <w:t>Lietuvos Statu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eastAsia="lt-LT"/>
              </w:rPr>
              <w:t xml:space="preserve">Originalus šio leidinio pavadinimas </w:t>
            </w:r>
            <w:r>
              <w:rPr/>
              <w:t>–</w:t>
            </w:r>
            <w:r>
              <w:rPr>
                <w:rFonts w:eastAsia="Times New Roman"/>
                <w:lang w:eastAsia="lt-LT"/>
              </w:rPr>
              <w:t xml:space="preserve"> „Metu skajtlus ukiszkas ant metu Wieszpaties 1846 m.“ Kaip šiandien vadiname tokius leidinius?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eastAsia="lt-LT"/>
              </w:rPr>
              <w:t>Kalendori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Daugelis žino, kad Lietuvos valstybės himno – ,,Tautiškos giesmės” – žodžių autorius yra Vincas Kudirka. Kas yra šio kūrinio muzikos autoriu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ncas Kudi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857 m. vasar</w:t>
            </w:r>
            <w:r>
              <w:rPr/>
              <w:t xml:space="preserve">ą iš Kamenio kaimelio Vilijos (Neries) upe išplaukė mokslinė ekspedicija, kurios nariai upės pakrantėse pirmą kartą atliko kompleksinius etnografinius, archeologinius, istorinius, gamtamokslinius tyrimus. Minint šio įvykio 150-ąsias metines, ekspediciją pakartojo Lietuvos mokslininkai. Kokios LDK garsios giminės atstovas 1857 m. organizavo šią ekspediciją?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iškeviči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uje lankėsi ne vienas Rusijos imperatorius ir Europos valstybių valdovų dinastijų atstovai. Po 1863 m. Rusijos imperatorius Aleksandras II net tris kartus apsilankė Vilniuje. Kokia technikos naujovė padarė miestą lengviau ir greičiau pasiekiamu?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ežinkelis (garvež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71 m. vasario 19 d. (pagal Julijaus kalendorių galiojusį Rusijoje), mokyklose nevyko pamokos, bažnyčiose buvo laikomos pamaldos už imperatorių „išlaisvintoją“. Kokio įvykio metinės buvo taip paminėtos?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udžiavos panaik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800 lietuvių už žydų gelbėjimą Antrojo pasaulinio karo metais buvo suteiktas Pasaulio tautų teisuolio vardas. Kuriam Lietuvos Respublikos Prezidentui buvo suteiktas šis varda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Kaziui Grini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1924 m. rugpjūčio 27 d. Lietuvos spaudoje buvo rašoma: „Diena graži, dangus gražiais debesimis pamargintas, tarsi Žmuidzinavičiaus-Žemaičio paveiksle, vėjo nė klest. Tad Tautos himno aidas paplinta galingai toli ir gęsta beribėj erdvėj ir tolumos užmiesčio kloniuos. Senas Kaunas tokios balsų audros dar negirdėjo“. Koks įvykis aprašytas šioje ištraukoj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nų šven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Kartu su bendražygiais jis dukart sėkmingai prasiveržė į Vakarus pro SSRS kariuomenės akylai saugomą sieną, nuvežė Lietuvos katalikų laišką popiežiui Pijui XII. Parašė atsiminimų knygą ,,Partizanai”, kurioje atskleidė pasauliui SSRS terorą Lietuvoje. Įvardykite šią istorinę asmenybę.</w:t>
            </w:r>
          </w:p>
        </w:tc>
        <w:tc>
          <w:tcPr>
            <w:tcW w:w="2213"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Cs w:val="24"/>
                <w:lang w:val="sv-FI"/>
              </w:rPr>
              <w:t xml:space="preserve">Juozas Lukša- Dauman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urodykite Lietuvos istorijai svarbų įvykį, kurio metu Vytautas Landsbergis ištarė šiuos Gedimino žodžius: „[...] pirmiau geležis vašku taps ir vanduo į plieną pavirs, negu iš mūsų išėjusį žodį atšauksim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usio 13 d. / Parlamento gynim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enos iš pagrindinių šiandieninės Lietuvos valdžios institucijų, sudarytos iš devynių asmenų, nebuvo tarpukario Lietuvoje. Įvardykite šią instituciją.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nstitucinis teismas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Būsimasis Anglijos karalius, vienos Viljamo Šekspyro dramos herojus, 1390 m. kartu su Vytautu Vokiečių ordino pusėje dalyvavo didžiausioje Vilniaus apgultyje. Įvardykite šį asmenį.</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nrikas (IV)</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urodykite krikšto ir giminės vardą lietuvių kilmės Lenkijos karalienės, dviejų karalių motinos, keturių karalių senelė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fija Alšėniškė</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Jogailaičių valdomos LDK valdas ilgą laiką ribojo dvi jūros: Baltijos ir Juodoji. XV a. pab. ir XVI a. pr. Jogailaičių valdų krantus iš viso skalavo trys jūros. Kaip vadinama trečioji?</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ijo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Ši kunigaikščių giminė XVI–XVII a. dominavo Ukrainos žemėse. Vienas jos atstovų buvo garsus LDK karvedys, kitas – didžiausias žemvaldys Abiejų Tautų Respublikoje. Įvardykite šią giminę.</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rogiškiai</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XVII a. pirmojoje pusėje Lietuvos didžiųjų kunigaikščių rūmuose Vilniuje mažiausiai kartą per metus įvykdavo rafinuotų permainų: vienvaldžiu rūmų šeimininku vienai dienai galėjo tapti rūmų maršalka Sapiega, durininku – kancleris Radvila, o pats karalius Vladislovas Vaza su žmona tapdavo tik šios šventės svečiais. Kokia tai šventė?</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žgavėnės</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Ant kurios Vilniaus bažnyčios frontono galima pamatyti užrašą, kuris, be kita ko, nurodo į fundatorių, didikų giminės vardą: </w:t>
            </w:r>
            <w:r>
              <w:rPr>
                <w:i/>
              </w:rPr>
              <w:t>Regina pacis funda nos in pace</w:t>
            </w:r>
            <w:r>
              <w:rPr/>
              <w:t xml:space="preserve"> („Taikos karaliene, stiprink mus taikoj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 Petro ir Povilo bažnyčia</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rFonts w:eastAsia="Times New Roman"/>
                <w:lang w:eastAsia="lt-LT"/>
              </w:rPr>
              <w:t>Ką Martynas Počobutas, norėdamas atsidėkoti savo globėjui Lenkijos ir Lietuvos valdovui Stanislovui Augustui Poniatovskiui, pavadino Poniatovskio verši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eastAsia="lt-LT"/>
              </w:rPr>
              <w:t>Žvaigždyną</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eastAsia="lt-LT"/>
              </w:rPr>
            </w:pPr>
            <w:r>
              <w:rPr/>
              <w:t>Smurgainių mieste (dabartinės Baltarusijos teritorijoje) XVIII a. veikė Radvilų įkurta ,,akademija”. Kai kurie šios ,,akademijos” ,,studentai” ir dabar vaizduojami ne tik pačių Smurgainių, bet ir kai kurių Lietuvos miestų ir miestelių herbuose. Nurodykite, kas ,,studijavo” Smurgainių ,,akademijoj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b/>
              </w:rPr>
              <w:t>Meškos (lokiai)</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Šias tris didžiules skulptūras sukūrė Karolis Jelskis. Jos išskirtinai papuošė 1801 m. baigtą rekonstruoti pastatą. 1950 m. sovietų valdžia jas nugriovė. Skulptorius Stanislovas Kuzma atkūrė sunaikintas skulptūras ir jos 1996 m. buvo pastatytos į tą pačią vietą. Nurodykite šį pastat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eastAsia="lt-LT"/>
              </w:rPr>
              <w:t>Vilniaus katedra</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eastAsia="lt-LT"/>
              </w:rPr>
              <w:t xml:space="preserve">XIX a. viduryje Aleksandras Griškevičius savo sukurtą aparatą pavadino garlėkiu. Kokia buvo šio aparato paskirtis?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eastAsia="lt-LT"/>
              </w:rPr>
              <w:t xml:space="preserve">Sk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os bajorų giminės vyrai ir moterys savo intelektualiniu darbu ir socialine veikla ypatingai nusipelnė XIX a. Lietuvos kultūrai bei visuomenės sąmonėjimui. Vienas jos atstovų parašė devynių tomų „Lietuvių tautos istoriją“. Jo vaikai aktyviai dalyvavo 1863 m. sukilime. Sūnaus Liudviko žūtis yra įamžinta garsaus dailininko Mykolo Elvyro Andriolio paveiksle. Įvardykite šią giminę.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t-LT"/>
              </w:rPr>
            </w:pPr>
            <w:r>
              <w:rPr>
                <w:b/>
              </w:rPr>
              <w:t>Narbu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Gimė prie Naugarduko, studijavo Vilniuje, mokytojavo Kaune, kūrė ir Paryžiuje, mirė Konstantinopolyje, dabar palaidotas Krokuvoje. Įvardykite šį asmenį.</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omas Micke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1928 m. šią pramogą griežtai pasmerkė Lietuvos bažnytinės provincijos arkivyskupas ir vyskupai. Laiške tikintiesiems jie neleido užsiiminėti „bambatryniu“. Tačiau 1937 m. Švietimo ministerija leido tai daryti gimnazijų pasilinksminimuose tik mokytojams prižiūrint. Kokia tai buvo pramog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ernūs šoki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rPr>
            </w:pPr>
            <w:r>
              <w:rPr>
                <w:shd w:fill="FFFFFF" w:val="clear"/>
              </w:rPr>
              <w:t xml:space="preserve">1926 m. Lietuvos istorijoje yra įsiminti dėl daugelio svarbių įvykių. Birželio 7 d. Lietuvos Respublikos prezidentu buvo išrinktas Kazys Grinius, lapkričio 3 d. gimė būsimasis Lietuvos prezidentas Valdas Adamkus, gruodžio 17 d. įvyko valstybės perversmas. Tais pačiais metais Kaune buvo įdiegta techninė naujovė, kuria netrukus pradėjo naudotis kiekvienas Lietuvos gyventojas. Nurodykite šią naujovę.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enu Lietuvos nepriklausomybės kovų simboliu tapo asmuo, kurio vardu pavadintas 1937 m. pastatytas ilgiausias tuo metu Baltijos šalyse gelžbetoninis tiltas per Nemuną. Įvardykite šį asmenį.</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anas Juozapa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sz w:val="24"/>
                <w:szCs w:val="24"/>
              </w:rPr>
              <w:t>Pasak legendos, jos padėjo išgelbėti vieną senovės miestą. 1934 m. Lietuvos vyriausybės nutarimu jos turėjo padėti gelbėti ir Lietuvos ekonomiką. Nurodykite, kas buvo šios gelbėtojo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Žąs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Šio dokumento pirmame punkte rašoma: „</w:t>
            </w:r>
            <w:r>
              <w:rPr>
                <w:rFonts w:cs="Times New Roman" w:ascii="Times New Roman" w:hAnsi="Times New Roman"/>
                <w:sz w:val="24"/>
                <w:szCs w:val="24"/>
              </w:rPr>
              <w:t>Tauta yra prigimtoji žmonių bendruomenė. Niekas negali būti prievartaujamas savo ryšį su tautine bendrija nutraukti. Pasaulyje pasklidę lietuviai sudaro vieningą Pasaulio Lietuvių Bendruomenę“. Nurodykite šio 1949 m. priimto dokumento pavadinim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uvių Cha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49 m. Kauno Sporto halėje daugkartiniam SSRS bokso čempionui Nikolajui Koroliovui metė iššūkį lietuvis, kuris buvo vadinamas „ringo džentelmenu“. Šią kovą stebėjo 20 tūkst. žiūrovų, apie 12 tūkst. žmonių būriavosi prie Sporto halės. Tuomet ši kova turėjo politinę potekstę. Įvardykite šį lietuvių boksinink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girdas Šoci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m. Lietuvos valstybės sienų apsaugos tarnyba, siekdama įamžinti Aleksandro Barausko atminimą, moderniam patruliniam laivui suteikė jo vardą. Koks Lietuvos istorijai lemtingas įvykis prasidėjo A. Barausko žūties dieną?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tuvos okupa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rginijus, Darius, Rolandas, Rimantas, Alvydas, Algimantas, Vytautas, Vidas, Titas, Alvydas, Apolinaras, Ignas, Vytautas. Šiame sąraše trūksta vieno vardo, kuris turėtų būti jo pradžioje. Nurodykite jį.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reta </w:t>
            </w:r>
          </w:p>
        </w:tc>
      </w:tr>
    </w:tbl>
    <w:p>
      <w:pPr>
        <w:pStyle w:val="Normal"/>
        <w:rPr/>
      </w:pPr>
      <w:r>
        <w:rPr/>
      </w:r>
    </w:p>
    <w:p>
      <w:pPr>
        <w:pStyle w:val="Normal"/>
        <w:rPr>
          <w:rFonts w:ascii="Trebuchet MS" w:hAnsi="Trebuchet MS" w:cs="Trebuchet MS"/>
          <w:sz w:val="15"/>
          <w:szCs w:val="15"/>
        </w:rPr>
      </w:pPr>
      <w:r>
        <w:rPr>
          <w:rFonts w:cs="Trebuchet MS" w:ascii="Trebuchet MS" w:hAnsi="Trebuchet MS"/>
          <w:sz w:val="15"/>
          <w:szCs w:val="1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lt-L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1:00Z</dcterms:created>
  <dc:creator>Mokiniai</dc:creator>
  <dc:description/>
  <cp:keywords/>
  <dc:language>en-US</dc:language>
  <cp:lastModifiedBy>User</cp:lastModifiedBy>
  <cp:lastPrinted>2016-03-03T07:13:00Z</cp:lastPrinted>
  <dcterms:modified xsi:type="dcterms:W3CDTF">2017-03-01T07:42:00Z</dcterms:modified>
  <cp:revision>4</cp:revision>
  <dc:subject/>
  <dc:title>Nacionalinis konkursas: „Lietuvos istorijos žinovas“</dc:title>
</cp:coreProperties>
</file>